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635</wp:posOffset>
                </wp:positionH>
                <wp:positionV relativeFrom="paragraph">
                  <wp:posOffset>-3175</wp:posOffset>
                </wp:positionV>
                <wp:extent cx="3225800" cy="572770"/>
                <wp:effectExtent l="5080" t="5080" r="5715" b="2540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کاربرگ درخواست برگزاری کرسی آزاداندیش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eeece1" stroked="t" o:allowincell="f" style="position:absolute;margin-left:140.05pt;margin-top:-0.25pt;width:253.95pt;height:45.0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کاربرگ درخواست برگزاری کرسی آزاداندیشی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عزی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</w:t>
      </w:r>
      <w:r>
        <w:rPr>
          <w:rFonts w:cs="B Zar"/>
          <w:sz w:val="20"/>
          <w:szCs w:val="20"/>
          <w:rtl w:val="true"/>
        </w:rPr>
        <w:t xml:space="preserve">! </w:t>
      </w:r>
      <w:r>
        <w:rPr>
          <w:rFonts w:cs="B Zar"/>
          <w:sz w:val="20"/>
          <w:sz w:val="20"/>
          <w:szCs w:val="20"/>
          <w:rtl w:val="true"/>
        </w:rPr>
        <w:t>رو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ا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کرکنید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ی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سی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هض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زادفکرى‌‌‌‌‌‌ا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یشنه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ر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حو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یفت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ریبون‌‌‌‌ها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ز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گذا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نند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عصب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جوج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ر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سیله‌‌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ری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‌سیاس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زاب‌سیاس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…</w:t>
      </w:r>
      <w:r>
        <w:rPr>
          <w:rFonts w:cs="B Zar"/>
          <w:sz w:val="20"/>
          <w:szCs w:val="20"/>
          <w:rtl w:val="true"/>
        </w:rPr>
        <w:t>»</w:t>
      </w:r>
    </w:p>
    <w:p>
      <w:pPr>
        <w:pStyle w:val="Normal"/>
        <w:tabs>
          <w:tab w:val="clear" w:pos="720"/>
          <w:tab w:val="left" w:pos="8349" w:leader="none"/>
          <w:tab w:val="right" w:pos="10490" w:leader="none"/>
        </w:tabs>
        <w:spacing w:lineRule="auto" w:line="240" w:before="0" w:after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ab/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ی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ظ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هبر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179070</wp:posOffset>
                </wp:positionV>
                <wp:extent cx="6682105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670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زاداندیش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ست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زاد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د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ترمانه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قلان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ضوع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ی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ر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یق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فتگو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دلا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داخت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شود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15pt;height:52.8pt;mso-wrap-distance-left:9.05pt;mso-wrap-distance-right:9.05pt;mso-wrap-distance-top:0pt;mso-wrap-distance-bottom:0pt;margin-top:14.1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کرس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آزاداندیش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نشست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آزاد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نظام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مند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محترمانه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عقلان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با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موضوع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معی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اعلام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اظها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نظر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پرسش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پاسخ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عمیق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گفتگو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همرا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استدلا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مستند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پرداخت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می‌شود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Zar"/>
          <w:sz w:val="6"/>
          <w:szCs w:val="6"/>
        </w:rPr>
      </w:pPr>
      <w:r>
        <w:rPr>
          <w:rFonts w:cs="B Zar"/>
          <w:sz w:val="6"/>
          <w:szCs w:val="6"/>
          <w:rtl w:val="true"/>
        </w:rPr>
      </w:r>
    </w:p>
    <w:p>
      <w:pPr>
        <w:pStyle w:val="Normal"/>
        <w:jc w:val="left"/>
        <w:rPr>
          <w:rFonts w:cs="B Zar"/>
          <w:sz w:val="6"/>
          <w:szCs w:val="6"/>
        </w:rPr>
      </w:pPr>
      <w:r>
        <w:rPr>
          <w:rFonts w:cs="B Zar"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رسی</w:t>
      </w:r>
      <w:r>
        <w:rPr>
          <w:rFonts w:cs="B Titr"/>
          <w:sz w:val="24"/>
          <w:szCs w:val="24"/>
          <w:rtl w:val="true"/>
        </w:rPr>
        <w:softHyphen/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زاداندیشی</w:t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-1270</wp:posOffset>
                </wp:positionV>
                <wp:extent cx="6682105" cy="1734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173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ئ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خا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قیق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قوق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هی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گو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ه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فتر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حد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ا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ذاه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ومی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ن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طالب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نو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ی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ول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أم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ن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رام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و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15pt;height:136.55pt;mso-wrap-distance-left:9.05pt;mso-wrap-distance-right:9.05pt;mso-wrap-distance-top:0pt;mso-wrap-distance-bottom:0pt;margin-top:-0.1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رعا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ضواب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در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ئ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سی</w:t>
                      </w:r>
                      <w:r>
                        <w:rPr>
                          <w:rFonts w:cs="B Zar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رعا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حتر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م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خا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قیق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قوق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هی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گو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هم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فتر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حف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حد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ل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حتر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قو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ام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ذاه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ومیت</w:t>
                      </w:r>
                      <w:r>
                        <w:rPr>
                          <w:rFonts w:cs="B Zar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ن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طالب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تش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Fonts w:cs="B Zar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نون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رعا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مان</w:t>
                      </w:r>
                      <w:r>
                        <w:rPr>
                          <w:rFonts w:cs="B Zar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rtl w:val="true"/>
                        </w:rPr>
                        <w:t>بندی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عیین</w:t>
                      </w:r>
                      <w:r>
                        <w:rPr>
                          <w:rFonts w:cs="B Zar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همکا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ول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زا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س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أم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ن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ف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رام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نشجو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حف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و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عا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ی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665" w:leader="none"/>
        </w:tabs>
        <w:spacing w:lineRule="auto" w:line="240" w:before="0" w:after="0"/>
        <w:jc w:val="left"/>
        <w:rPr>
          <w:rFonts w:cs="B Zar"/>
        </w:rPr>
      </w:pPr>
      <w:r>
        <w:rPr>
          <w:rFonts w:cs="B Zar"/>
          <w:rtl w:val="true"/>
        </w:rPr>
        <w:tab/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جزئی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نام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191770</wp:posOffset>
                </wp:positionV>
                <wp:extent cx="6682105" cy="4034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4034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اداندیش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ظر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  <w:t>.............................</w:t>
                              <w:tab/>
                              <w:t xml:space="preserve"> 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: ..............................  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: .................................   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...................................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.................</w:t>
                              <w:tab/>
                              <w:t>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فق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نهادی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  <w:t>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قد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نهاد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  <w:t>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  <w:t>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15pt;height:317.65pt;mso-wrap-distance-left:9.05pt;mso-wrap-distance-right:9.05pt;mso-wrap-distance-top:0pt;mso-wrap-distance-bottom:0pt;margin-top:15.1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dot"/>
                        </w:tabs>
                        <w:spacing w:lineRule="auto" w:line="240" w:before="0" w:after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کر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آزاداندیش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قالب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</w:t>
                        <w:tab/>
                        <w:t xml:space="preserve"> </w:t>
                      </w:r>
                      <w:r>
                        <w:rPr>
                          <w:rFonts w:cs="B Zar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ناظر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Zar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ق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Zar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پرس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پاسخ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شخص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تقاض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رگزا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کر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سئ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رنام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</w:t>
                        <w:tab/>
                        <w:t>.............................</w:t>
                        <w:tab/>
                        <w:t xml:space="preserve">  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سم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: ..............................  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حصیلا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: .................................   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رو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ساع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ج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رنام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...................................</w:t>
                      </w:r>
                      <w:r>
                        <w:rPr>
                          <w:rFonts w:cs="B Zar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ج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رنام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جر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کارشناس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.................</w:t>
                        <w:tab/>
                        <w:t>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سم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حصیلا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وافق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پیشنهادی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</w:t>
                        <w:tab/>
                        <w:t>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سم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حصیلا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سم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حصیلا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مضا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نتقد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پیشنهاد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</w:t>
                        <w:tab/>
                        <w:t>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سم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حصیلا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</w:t>
                        <w:tab/>
                        <w:t>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سم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حصیلا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bookmarkStart w:id="1" w:name="_GoBack"/>
                      <w:bookmarkEnd w:id="1"/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مضا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0" w:after="0"/>
        <w:jc w:val="center"/>
        <w:rPr>
          <w:rFonts w:cs="B Zar"/>
        </w:rPr>
      </w:pPr>
      <w:r>
        <w:rPr>
          <w:rFonts w:cs="Calibri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0" w:after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0" w:after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0" w:after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0" w:after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0" w:after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0" w:after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0" w:after="0"/>
        <w:jc w:val="center"/>
        <w:rPr>
          <w:rFonts w:cs="B Zar"/>
        </w:rPr>
      </w:pPr>
      <w:r>
        <w:rPr>
          <w:rFonts w:cs="B Za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تقاضی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0" w:after="0"/>
        <w:jc w:val="center"/>
        <w:rPr>
          <w:rFonts w:cs="B Zar"/>
        </w:rPr>
      </w:pPr>
      <w:r>
        <w:rPr>
          <w:rFonts w:cs="B Zar"/>
          <w:rtl w:val="true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27635</wp:posOffset>
                </wp:positionV>
                <wp:extent cx="6680835" cy="1131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1131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ثب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‌ش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ی‌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05pt;height:89.1pt;mso-wrap-distance-left:9.05pt;mso-wrap-distance-right:9.05pt;mso-wrap-distance-top:0pt;mso-wrap-distance-bottom:0pt;margin-top:10.0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جلسه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هیأ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ظارت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وص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وثب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بیرخانه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هیأ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ظارت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اعل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هیأ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ظارت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 xml:space="preserve">:                 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موافق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می‌ش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موافق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می‌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8310</wp:posOffset>
                </wp:positionH>
                <wp:positionV relativeFrom="paragraph">
                  <wp:posOffset>657860</wp:posOffset>
                </wp:positionV>
                <wp:extent cx="174625" cy="158750"/>
                <wp:effectExtent l="13335" t="12700" r="12700" b="13335"/>
                <wp:wrapNone/>
                <wp:docPr id="6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35.3pt;margin-top:51.8pt;width:13.7pt;height:12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8470</wp:posOffset>
                </wp:positionH>
                <wp:positionV relativeFrom="paragraph">
                  <wp:posOffset>659130</wp:posOffset>
                </wp:positionV>
                <wp:extent cx="190500" cy="158750"/>
                <wp:effectExtent l="15875" t="15875" r="16510" b="16510"/>
                <wp:wrapNone/>
                <wp:docPr id="7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236.1pt;margin-top:51.9pt;width:14.95pt;height:12.4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Calibri"/>
          <w:rtl w:val="true"/>
        </w:rPr>
        <w:t xml:space="preserve">        </w:t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7:00Z</dcterms:created>
  <dc:creator>مصطفی سعادتی جعفرآبادی</dc:creator>
  <dc:description/>
  <dc:language>en-US</dc:language>
  <cp:lastModifiedBy>Farahani</cp:lastModifiedBy>
  <cp:lastPrinted>2016-02-22T10:25:00Z</cp:lastPrinted>
  <dcterms:modified xsi:type="dcterms:W3CDTF">2016-05-31T11:27:00Z</dcterms:modified>
  <cp:revision>2</cp:revision>
  <dc:subject/>
  <dc:title/>
</cp:coreProperties>
</file>