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اهنما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گلست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پذير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حضو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نشجوي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يدالورود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ام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رود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يس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ذی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ض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تی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ید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color w:val="943634"/>
          <w:sz w:val="28"/>
          <w:sz w:val="28"/>
          <w:szCs w:val="28"/>
          <w:rtl w:val="true"/>
        </w:rPr>
        <w:t>نکته</w:t>
      </w:r>
      <w:r>
        <w:rPr>
          <w:rFonts w:eastAsia="Calibri"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943634"/>
          <w:sz w:val="28"/>
          <w:sz w:val="28"/>
          <w:szCs w:val="28"/>
          <w:rtl w:val="true"/>
        </w:rPr>
        <w:t>مهم</w:t>
      </w:r>
      <w:r>
        <w:rPr>
          <w:rFonts w:cs="B Nazanin"/>
          <w:b/>
          <w:bCs/>
          <w:color w:val="943634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color w:val="943634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943634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943634"/>
          <w:sz w:val="28"/>
          <w:sz w:val="28"/>
          <w:szCs w:val="28"/>
          <w:rtl w:val="true"/>
        </w:rPr>
        <w:t>از</w:t>
      </w:r>
      <w:r>
        <w:rPr>
          <w:rFonts w:eastAsia="Calibri"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943634"/>
          <w:sz w:val="28"/>
          <w:sz w:val="28"/>
          <w:szCs w:val="28"/>
          <w:rtl w:val="true"/>
        </w:rPr>
        <w:t>مرورگر</w:t>
      </w:r>
      <w:r>
        <w:rPr>
          <w:rFonts w:eastAsia="Calibri"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943634"/>
          <w:sz w:val="28"/>
          <w:szCs w:val="28"/>
        </w:rPr>
        <w:t>Internet Explorer</w:t>
      </w:r>
      <w:r>
        <w:rPr>
          <w:rFonts w:cs="B Nazanin"/>
          <w:b/>
          <w:bCs/>
          <w:color w:val="943634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943634"/>
          <w:sz w:val="28"/>
          <w:sz w:val="28"/>
          <w:szCs w:val="28"/>
          <w:rtl w:val="true"/>
        </w:rPr>
        <w:t>نسخه</w:t>
      </w:r>
      <w:r>
        <w:rPr>
          <w:rFonts w:eastAsia="Calibri"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943634"/>
          <w:sz w:val="28"/>
          <w:szCs w:val="28"/>
        </w:rPr>
        <w:t>6</w:t>
      </w:r>
      <w:r>
        <w:rPr>
          <w:rFonts w:cs="B Nazanin"/>
          <w:b/>
          <w:bCs/>
          <w:color w:val="943634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943634"/>
          <w:sz w:val="28"/>
          <w:sz w:val="28"/>
          <w:szCs w:val="28"/>
          <w:rtl w:val="true"/>
        </w:rPr>
        <w:t>یا</w:t>
      </w:r>
      <w:r>
        <w:rPr>
          <w:rFonts w:eastAsia="Calibri"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943634"/>
          <w:sz w:val="28"/>
          <w:sz w:val="28"/>
          <w:szCs w:val="28"/>
          <w:rtl w:val="true"/>
        </w:rPr>
        <w:t>بالاتر</w:t>
      </w:r>
      <w:r>
        <w:rPr>
          <w:rFonts w:eastAsia="Calibri"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943634"/>
          <w:sz w:val="28"/>
          <w:sz w:val="28"/>
          <w:szCs w:val="28"/>
          <w:rtl w:val="true"/>
        </w:rPr>
        <w:t>استفاده</w:t>
      </w:r>
      <w:r>
        <w:rPr>
          <w:rFonts w:eastAsia="Calibri" w:cs="Calibri"/>
          <w:b/>
          <w:b/>
          <w:bCs/>
          <w:color w:val="943634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943634"/>
          <w:sz w:val="28"/>
          <w:sz w:val="28"/>
          <w:szCs w:val="28"/>
          <w:rtl w:val="true"/>
        </w:rPr>
        <w:t>شود</w:t>
      </w:r>
      <w:r>
        <w:rPr>
          <w:rFonts w:cs="B Nazanin"/>
          <w:b/>
          <w:bCs/>
          <w:color w:val="943634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5360</wp:posOffset>
                </wp:positionH>
                <wp:positionV relativeFrom="paragraph">
                  <wp:posOffset>137160</wp:posOffset>
                </wp:positionV>
                <wp:extent cx="2562225" cy="723900"/>
                <wp:effectExtent l="5715" t="5080" r="5080" b="27178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TE1C7A9C0t00;Times New Roman" w:hAnsi="TTE1C7A9C0t00;Times New Roman" w:eastAsia="Times New Roman" w:cs="TTE1C7A9C0t00;Times New Roman"/>
                                <w:color w:val="auto"/>
                                <w:lang w:val="en-US" w:bidi="fa-IR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TE1C7A9C0t00;Times New Roman" w:hAnsi="TTE1C7A9C0t00;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وارد شدن به سایت گلستان به آدر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u w:val="single"/>
                                <w:rFonts w:ascii="Calibri" w:hAnsi="Calibri" w:eastAsia="Times New Roman" w:cs="Arial"/>
                                <w:color w:val="FF0000"/>
                                <w:lang w:val="en-US" w:bidi="fa-IR"/>
                              </w:rPr>
                              <w:t>http://golestan.ikiu.ac.irhttp://golestan.ikiu.ac.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176.8pt;margin-top:10.8pt;width:201.7pt;height:5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TE1C7A9C0t00;Times New Roman" w:hAnsi="TTE1C7A9C0t00;Times New Roman" w:eastAsia="Times New Roman" w:cs="TTE1C7A9C0t00;Times New Roman"/>
                          <w:color w:val="auto"/>
                          <w:lang w:val="en-US" w:bidi="fa-IR"/>
                        </w:rPr>
                        <w:t>1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TE1C7A9C0t00;Times New Roman" w:hAnsi="TTE1C7A9C0t00;Times New Roman" w:eastAsia="Times New Roman" w:cs="Times New Roman"/>
                          <w:color w:val="auto"/>
                          <w:lang w:val="en-US" w:bidi="fa-IR"/>
                        </w:rPr>
                        <w:t xml:space="preserve">وارد شدن به سایت گلستان به آدرس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u w:val="single"/>
                          <w:rFonts w:ascii="Calibri" w:hAnsi="Calibri" w:eastAsia="Times New Roman" w:cs="Arial"/>
                          <w:color w:val="FF0000"/>
                          <w:lang w:val="en-US" w:bidi="fa-IR"/>
                        </w:rPr>
                        <w:t>http://golestan.ikiu.ac.irhttp://golestan.ikiu.ac.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7585</wp:posOffset>
                </wp:positionH>
                <wp:positionV relativeFrom="paragraph">
                  <wp:posOffset>204470</wp:posOffset>
                </wp:positionV>
                <wp:extent cx="505460" cy="181610"/>
                <wp:effectExtent l="1905" t="10160" r="0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5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18.4pt;margin-top:16.1pt;width:39.8pt;height:14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8410</wp:posOffset>
                </wp:positionH>
                <wp:positionV relativeFrom="paragraph">
                  <wp:posOffset>2181225</wp:posOffset>
                </wp:positionV>
                <wp:extent cx="334010" cy="505460"/>
                <wp:effectExtent l="4445" t="0" r="0" b="3175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44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324.65pt;margin-top:171.75pt;width:26.3pt;height:39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2510</wp:posOffset>
                </wp:positionH>
                <wp:positionV relativeFrom="paragraph">
                  <wp:posOffset>1333500</wp:posOffset>
                </wp:positionV>
                <wp:extent cx="1485900" cy="847725"/>
                <wp:effectExtent l="5080" t="5715" r="5715" b="508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fa-IR"/>
                              </w:rPr>
                              <w:t xml:space="preserve">2.کلیک بروی گزین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fa-IR"/>
                              </w:rPr>
                              <w:t>ورود به سیست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181.3pt;margin-top:105pt;width:116.95pt;height:66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Times New Roman" w:cs="Arial"/>
                          <w:color w:val="auto"/>
                          <w:lang w:val="en-US" w:bidi="fa-IR"/>
                        </w:rPr>
                        <w:t xml:space="preserve">2.کلیک بروی گزین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FF0000"/>
                          <w:lang w:val="en-US" w:bidi="fa-IR"/>
                        </w:rPr>
                        <w:t>ورود به سیست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656580" cy="362077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1141" b="15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2710</wp:posOffset>
                </wp:positionH>
                <wp:positionV relativeFrom="paragraph">
                  <wp:posOffset>671830</wp:posOffset>
                </wp:positionV>
                <wp:extent cx="1771650" cy="895350"/>
                <wp:effectExtent l="5080" t="5080" r="5715" b="107950"/>
                <wp:wrapNone/>
                <wp:docPr id="6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fa-IR"/>
                              </w:rPr>
                              <w:t xml:space="preserve">کلمات به هم ریخته در تصویر را در کادر مقابل وارد نمایید و سپس گزینه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fa-IR"/>
                              </w:rPr>
                              <w:t>ارسا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fa-IR"/>
                              </w:rPr>
                              <w:t xml:space="preserve"> را کلیک نمای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307.3pt;margin-top:52.9pt;width:139.45pt;height:70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fa-IR"/>
                        </w:rPr>
                        <w:t xml:space="preserve">کلمات به هم ریخته در تصویر را در کادر مقابل وارد نمایید و سپس گزینه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FF0000"/>
                          <w:lang w:val="en-US" w:bidi="fa-IR"/>
                        </w:rPr>
                        <w:t>ارسا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fa-IR"/>
                        </w:rPr>
                        <w:t xml:space="preserve"> را کلیک نمای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یش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است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ربر،مطا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ک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ح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login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شود</w:t>
      </w:r>
      <w:r>
        <w:rPr>
          <w:b/>
          <w:bCs/>
          <w:sz w:val="24"/>
          <w:szCs w:val="24"/>
          <w:rtl w:val="true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3435</wp:posOffset>
                </wp:positionH>
                <wp:positionV relativeFrom="paragraph">
                  <wp:posOffset>546100</wp:posOffset>
                </wp:positionV>
                <wp:extent cx="1819910" cy="438785"/>
                <wp:effectExtent l="0" t="19685" r="1270" b="508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2016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-307.4pt;margin-top:43pt;width:143.2pt;height:34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676650" cy="1711325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060" t="-5" r="1709" b="60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ر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ر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گلست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ناس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کارب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گذ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ژ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يا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ر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ارت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شناسه</w:t>
      </w:r>
      <w:r>
        <w:rPr>
          <w:rFonts w:eastAsia="Calibri"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کاربري</w:t>
      </w:r>
      <w:r>
        <w:rPr>
          <w:rFonts w:eastAsia="Calibri"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: </w:t>
      </w:r>
      <w:r>
        <w:rPr>
          <w:b/>
          <w:b/>
          <w:bCs/>
          <w:sz w:val="52"/>
          <w:sz w:val="52"/>
          <w:szCs w:val="52"/>
          <w:rtl w:val="true"/>
        </w:rPr>
        <w:t>شماره</w:t>
      </w:r>
      <w:r>
        <w:rPr>
          <w:rFonts w:eastAsia="Calibri"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داوطلبي</w:t>
      </w:r>
      <w:r>
        <w:rPr>
          <w:b/>
          <w:bCs/>
          <w:sz w:val="52"/>
          <w:szCs w:val="52"/>
        </w:rPr>
        <w:t>u961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گذرواژه</w:t>
      </w:r>
      <w:r>
        <w:rPr>
          <w:b/>
          <w:bCs/>
          <w:sz w:val="52"/>
          <w:szCs w:val="52"/>
          <w:rtl w:val="true"/>
        </w:rPr>
        <w:t xml:space="preserve">: </w:t>
      </w:r>
      <w:r>
        <w:rPr>
          <w:b/>
          <w:b/>
          <w:bCs/>
          <w:sz w:val="52"/>
          <w:sz w:val="52"/>
          <w:szCs w:val="52"/>
          <w:rtl w:val="true"/>
        </w:rPr>
        <w:t>شماره</w:t>
      </w:r>
      <w:r>
        <w:rPr>
          <w:rFonts w:eastAsia="Calibri"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مل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9110</wp:posOffset>
                </wp:positionH>
                <wp:positionV relativeFrom="paragraph">
                  <wp:posOffset>76200</wp:posOffset>
                </wp:positionV>
                <wp:extent cx="1848485" cy="1029335"/>
                <wp:effectExtent l="0" t="0" r="2540" b="4445"/>
                <wp:wrapNone/>
                <wp:docPr id="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4896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-284.9pt;margin-top:6pt;width:145.5pt;height:80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6960</wp:posOffset>
                </wp:positionH>
                <wp:positionV relativeFrom="paragraph">
                  <wp:posOffset>-381000</wp:posOffset>
                </wp:positionV>
                <wp:extent cx="2533650" cy="1038225"/>
                <wp:effectExtent l="5080" t="5715" r="5715" b="5080"/>
                <wp:wrapNone/>
                <wp:docPr id="10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fa-IR"/>
                              </w:rPr>
                              <w:t>به ابتدای شماره داوطلب خود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fa-IR"/>
                              </w:rPr>
                              <w:t xml:space="preserve"> عبارت u961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fa-IR"/>
                              </w:rPr>
                              <w:t xml:space="preserve"> را اضافه کرده و برا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fa-IR"/>
                              </w:rPr>
                              <w:t>شناسه کاربری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fa-IR"/>
                              </w:rPr>
                              <w:t xml:space="preserve"> استفاده نمای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fa-IR"/>
                              </w:rPr>
                              <w:t xml:space="preserve">بعنوان مثال:u961546466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284.8pt;margin-top:-30pt;width:199.45pt;height:81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fa-IR"/>
                        </w:rPr>
                        <w:t>به ابتدای شماره داوطلب خود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FF0000"/>
                          <w:lang w:val="en-US" w:bidi="fa-IR"/>
                        </w:rPr>
                        <w:t xml:space="preserve"> عبارت u961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fa-IR"/>
                        </w:rPr>
                        <w:t xml:space="preserve"> را اضافه کرده و برا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FF0000"/>
                          <w:lang w:val="en-US" w:bidi="fa-IR"/>
                        </w:rPr>
                        <w:t>شناسه کاربری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fa-IR"/>
                        </w:rPr>
                        <w:t xml:space="preserve"> استفاده نمایی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FF0000"/>
                          <w:lang w:val="en-US" w:bidi="fa-IR"/>
                        </w:rPr>
                        <w:t xml:space="preserve">بعنوان مثال:u9615464666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5810</wp:posOffset>
                </wp:positionH>
                <wp:positionV relativeFrom="paragraph">
                  <wp:posOffset>1323975</wp:posOffset>
                </wp:positionV>
                <wp:extent cx="1838960" cy="19685"/>
                <wp:effectExtent l="0" t="19685" r="635" b="37465"/>
                <wp:wrapNone/>
                <wp:docPr id="11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924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-305.15pt;margin-top:104.25pt;width:144.7pt;height:1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4135</wp:posOffset>
                </wp:positionH>
                <wp:positionV relativeFrom="paragraph">
                  <wp:posOffset>981075</wp:posOffset>
                </wp:positionV>
                <wp:extent cx="2085975" cy="1038225"/>
                <wp:effectExtent l="5715" t="5715" r="5080" b="5080"/>
                <wp:wrapNone/>
                <wp:docPr id="1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fa-IR"/>
                              </w:rPr>
                              <w:t xml:space="preserve">از کدملی خود برای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fa-IR"/>
                              </w:rPr>
                              <w:t>گذرواژه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fa-IR"/>
                              </w:rPr>
                              <w:t xml:space="preserve"> استفاده نمای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fa-IR"/>
                              </w:rPr>
                              <w:t>بعنوان مثال: 432447577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305.05pt;margin-top:77.25pt;width:164.2pt;height:81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fa-IR"/>
                        </w:rPr>
                        <w:t xml:space="preserve">از کدملی خود برای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FF0000"/>
                          <w:lang w:val="en-US" w:bidi="fa-IR"/>
                        </w:rPr>
                        <w:t>گذرواژه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fa-IR"/>
                        </w:rPr>
                        <w:t xml:space="preserve"> استفاده نمایی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FF0000"/>
                          <w:lang w:val="en-US" w:bidi="fa-IR"/>
                        </w:rPr>
                        <w:t>بعنوان مثال: 432447577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9485</wp:posOffset>
                </wp:positionH>
                <wp:positionV relativeFrom="paragraph">
                  <wp:posOffset>1609725</wp:posOffset>
                </wp:positionV>
                <wp:extent cx="524510" cy="324485"/>
                <wp:effectExtent l="2540" t="4445" r="0" b="0"/>
                <wp:wrapNone/>
                <wp:docPr id="1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-116.9pt;margin-top:126.75pt;width:41.3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8340</wp:posOffset>
                </wp:positionH>
                <wp:positionV relativeFrom="paragraph">
                  <wp:posOffset>1409700</wp:posOffset>
                </wp:positionV>
                <wp:extent cx="1714500" cy="1085850"/>
                <wp:effectExtent l="5080" t="5080" r="5715" b="111125"/>
                <wp:wrapNone/>
                <wp:docPr id="1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fa-IR"/>
                              </w:rPr>
                              <w:t xml:space="preserve">بعد از وارد کردن شناسه کاربری و گذرواژه بر روی گزینه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FF0000"/>
                                <w:lang w:val="en-US" w:bidi="fa-IR"/>
                              </w:rPr>
                              <w:t>ورود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fa-IR"/>
                              </w:rPr>
                              <w:t xml:space="preserve"> جهت وارد شدن به سیستم کلیک نمایید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white" stroked="t" o:allowincell="f" style="position:absolute;margin-left:-54.2pt;margin-top:111pt;width:134.95pt;height:8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fa-IR"/>
                        </w:rPr>
                        <w:t xml:space="preserve">بعد از وارد کردن شناسه کاربری و گذرواژه بر روی گزینه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FF0000"/>
                          <w:lang w:val="en-US" w:bidi="fa-IR"/>
                        </w:rPr>
                        <w:t>ورود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fa-IR"/>
                        </w:rPr>
                        <w:t xml:space="preserve"> جهت وارد شدن به سیستم کلیک نمایید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501390" cy="2179320"/>
            <wp:effectExtent l="0" t="0" r="0" b="0"/>
            <wp:docPr id="1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617" t="-5" r="22205" b="49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ح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ی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و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ذی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ذی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ض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ی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پذی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ض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ذیر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یرحضو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جو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دیدالورود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5115560" cy="96202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993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C7A9C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25:00Z</dcterms:created>
  <dc:creator>fasaee</dc:creator>
  <dc:description/>
  <dc:language>en-US</dc:language>
  <cp:lastModifiedBy>Farahani</cp:lastModifiedBy>
  <cp:lastPrinted>2011-09-07T19:52:00Z</cp:lastPrinted>
  <dcterms:modified xsi:type="dcterms:W3CDTF">2017-09-04T11:25:00Z</dcterms:modified>
  <cp:revision>2</cp:revision>
  <dc:subject/>
  <dc:title/>
</cp:coreProperties>
</file>