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44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4D0AC6"/>
                <w:sz w:val="24"/>
                <w:szCs w:val="24"/>
              </w:rPr>
            </w:pPr>
            <w:r>
              <w:rPr>
                <w:b/>
                <w:bCs/>
                <w:color w:val="4D0AC6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427" w:leader="none"/>
                <w:tab w:val="left" w:pos="8836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4D0AC6"/>
                <w:sz w:val="24"/>
                <w:szCs w:val="24"/>
              </w:rPr>
            </w:pPr>
            <w:r>
              <w:rPr>
                <w:b/>
                <w:bCs/>
                <w:color w:val="4D0AC6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تعالی</w:t>
            </w:r>
            <w:r>
              <w:rPr>
                <w:rFonts w:cs="B Nazanin"/>
                <w:b/>
                <w:bCs/>
                <w:color w:val="4D0AC6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4D0AC6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36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4D0AC6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4D0AC6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color w:val="4D0AC6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4D0AC6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color w:val="C0504D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504D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color w:val="C0504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735</wp:posOffset>
                      </wp:positionV>
                      <wp:extent cx="1108075" cy="145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145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صا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ک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25pt;height:114.2pt;mso-wrap-distance-left:0pt;mso-wrap-distance-right:9pt;mso-wrap-distance-top:0pt;mso-wrap-distance-bottom:0pt;margin-top:-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ز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9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/7/139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ئ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طلاعات دانشگاهی                                                        </w:t>
            </w:r>
          </w:p>
          <w:tbl>
            <w:tblPr>
              <w:bidiVisual w:val="true"/>
              <w:tblW w:w="108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2"/>
            </w:tblGrid>
            <w:tr>
              <w:trPr>
                <w:trHeight w:val="1657" w:hRule="atLeast"/>
              </w:trPr>
              <w:tc>
                <w:tcPr>
                  <w:tcW w:w="10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cs="B Nazanin"/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طلاعات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آخرین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مدرک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تحصیلی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16" w:leader="none"/>
                    </w:tabs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42900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30175" cy="142875"/>
                            <wp:effectExtent l="13970" t="13335" r="12700" b="12700"/>
                            <wp:wrapNone/>
                            <wp:docPr id="2" name="Flowchart: Connector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1429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ID="Flowchart: Connector 3" fillcolor="white" stroked="t" o:allowincell="t" style="position:absolute;margin-left:270pt;margin-top:4.1pt;width:10.2pt;height:11.2pt;mso-wrap-style:none;v-text-anchor:middle" type="_x0000_t120"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3367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30175" cy="142875"/>
                            <wp:effectExtent l="13970" t="13335" r="12700" b="12700"/>
                            <wp:wrapNone/>
                            <wp:docPr id="3" name="Flowchart: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1429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lowchart: Connector 1" fillcolor="white" stroked="t" o:allowincell="t" style="position:absolute;margin-left:215.25pt;margin-top:2.8pt;width:10.2pt;height:11.2pt;mso-wrap-style:none;v-text-anchor:middle" type="_x0000_t120"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B Nazanin"/>
                      <w:b/>
                      <w:bCs/>
                      <w:color w:val="C00000"/>
                    </w:rPr>
                    <w:t>1</w:t>
                  </w:r>
                  <w:r>
                    <w:rPr>
                      <w:rFonts w:cs="B Nazanin"/>
                      <w:b/>
                      <w:bCs/>
                      <w:color w:val="C00000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شت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حصیل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قط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بل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                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یوست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ab/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یوست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color w:val="C00000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شتغا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ی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ط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بل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:  (</w:t>
                  </w: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color w:val="C00000"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راغ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یل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ط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بل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:   (</w:t>
                  </w: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/</w:t>
                  </w: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bookmarkStart w:id="0" w:name="_GoBack"/>
                  <w:bookmarkEnd w:id="0"/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نشگاه بین المللی امام خمینی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                           </w:t>
            </w:r>
          </w:p>
          <w:tbl>
            <w:tblPr>
              <w:bidiVisual w:val="true"/>
              <w:tblW w:w="108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9"/>
            </w:tblGrid>
            <w:tr>
              <w:trPr>
                <w:trHeight w:val="1603" w:hRule="atLeast"/>
              </w:trPr>
              <w:tc>
                <w:tcPr>
                  <w:tcW w:w="10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مقطع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پذیرفته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دانشگاهی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شتغا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ی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نشج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/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6"/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6"/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)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ط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یل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شناس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رش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یوست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Wingdings 2" w:hAnsi="Wingdings 2" w:eastAsia="Wingdings 2" w:cs="Wingdings 2"/>
                    </w:rPr>
                    <w:t>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کتر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Wingdings 2" w:hAnsi="Wingdings 2" w:eastAsia="Wingdings 2" w:cs="Wingdings 2"/>
                    </w:rPr>
                    <w:t>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شت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یل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گرام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جلّ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ی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ص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ُ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اترپل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زو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>موقت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اوّل</w:t>
            </w:r>
            <w:r>
              <w:rPr>
                <w:rFonts w:cs="Calibri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7A939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709C7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Calibri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Cs/>
                <w:color w:val="1709C7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ی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465" w:right="0" w:hanging="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رو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5" w:right="425" w:gutter="0" w:header="0" w:top="28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bidi="fa-IR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4:00Z</dcterms:created>
  <dc:creator>امیرحسین قدیانی</dc:creator>
  <dc:description/>
  <dc:language>en-US</dc:language>
  <cp:lastModifiedBy>Farahani</cp:lastModifiedBy>
  <dcterms:modified xsi:type="dcterms:W3CDTF">2017-09-04T11:04:00Z</dcterms:modified>
  <cp:revision>2</cp:revision>
  <dc:subject/>
  <dc:title/>
</cp:coreProperties>
</file>