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ی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ن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ی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000/000/92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یال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04/28020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ره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ار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ره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bookmarkStart w:id="0" w:name="_GoBack"/>
      <w:r>
        <w:rPr>
          <w:rFonts w:cs="B Nazanin"/>
          <w:sz w:val="20"/>
          <w:szCs w:val="20"/>
        </w:rPr>
        <w:t>1400289566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1133883388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414916818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bookmarkEnd w:id="0"/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ن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ی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 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ن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ی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ی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ک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ن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ی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ی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ن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یی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ی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ن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ی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یشن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ی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براسا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بصر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2</w:t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ا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37</w:t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یوس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مار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3</w:t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یی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ام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ال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عاملات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زی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ا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ج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گه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ثب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نتقا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سن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عه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رید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و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نشگا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ی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و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جه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ی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صوص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رداخ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م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ماید</w:t>
      </w:r>
      <w:r>
        <w:rPr>
          <w:rFonts w:cs="B Nazanin"/>
          <w:color w:val="000000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پ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ی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ظ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پ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ی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ظ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پ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د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تقاض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7/12/1396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/01/139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ی</w:t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تقاض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7/12/1396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/01/1397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ی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ی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تصو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ی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آخر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یی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ی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پا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بی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ره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یشنهاد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cs="B Nazanin"/>
          <w:sz w:val="20"/>
          <w:szCs w:val="20"/>
        </w:rPr>
        <w:t>15:30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</w:rPr>
        <w:t>18/01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Cs w:val="20"/>
        </w:rPr>
        <w:t>139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بی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 w:val="20"/>
          <w:szCs w:val="20"/>
          <w:rtl w:val="true"/>
        </w:rPr>
        <w:t>بدی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بی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ی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ظ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ی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نه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ب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ظ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ت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ن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ی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ظ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ت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ن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ی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مک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ی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ی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نها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ن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لی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ا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اق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را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ید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t>««</w:t>
    </w:r>
    <w:r>
      <w:rPr>
        <w:rFonts w:cs="B Titr"/>
        <w:rtl w:val="true"/>
      </w:rPr>
      <w:t>برگ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رایط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رک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زاید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»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3:00Z</dcterms:created>
  <dc:creator>abyazdi</dc:creator>
  <dc:description/>
  <dc:language>en-US</dc:language>
  <cp:lastModifiedBy>Farahani</cp:lastModifiedBy>
  <cp:lastPrinted>2016-09-25T09:35:00Z</cp:lastPrinted>
  <dcterms:modified xsi:type="dcterms:W3CDTF">2018-04-03T05:43:00Z</dcterms:modified>
  <cp:revision>2</cp:revision>
  <dc:subject/>
  <dc:title/>
</cp:coreProperties>
</file>