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-3175</wp:posOffset>
                </wp:positionV>
                <wp:extent cx="3490595" cy="581025"/>
                <wp:effectExtent l="5715" t="5715" r="5080" b="2476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برگ درخواست برگزاری کرسی آزاداندیش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eece1" stroked="t" o:allowincell="f" style="position:absolute;margin-left:119.2pt;margin-top:-0.25pt;width:274.8pt;height:45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برگ درخواست برگزاری کرسی آزاداندیشی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عز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</w:t>
      </w:r>
      <w:r>
        <w:rPr>
          <w:rFonts w:cs="B Zar"/>
          <w:sz w:val="20"/>
          <w:szCs w:val="20"/>
          <w:rtl w:val="true"/>
        </w:rPr>
        <w:t xml:space="preserve">! </w:t>
      </w:r>
      <w:r>
        <w:rPr>
          <w:rFonts w:cs="B Zar"/>
          <w:sz w:val="20"/>
          <w:sz w:val="20"/>
          <w:szCs w:val="20"/>
          <w:rtl w:val="true"/>
        </w:rPr>
        <w:t>رو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کرکنید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سی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ض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ادفکرى‌‌‌‌‌‌ا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یشنه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و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یفت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ریبون‌‌‌‌ها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گذ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ح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ند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صب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جوج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ر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سیله‌‌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ری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‌سیاسى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حزاب‌سیاس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…</w:t>
      </w:r>
      <w:r>
        <w:rPr>
          <w:rFonts w:cs="B Zar"/>
          <w:sz w:val="20"/>
          <w:szCs w:val="20"/>
          <w:rtl w:val="true"/>
        </w:rPr>
        <w:t>»</w:t>
      </w:r>
      <w:r>
        <w:rPr>
          <w:rFonts w:cs="B Zar"/>
          <w:sz w:val="20"/>
          <w:szCs w:val="20"/>
          <w:rtl w:val="true"/>
        </w:rPr>
        <w:tab/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ی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ظ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هبری</w:t>
      </w:r>
    </w:p>
    <w:p>
      <w:pPr>
        <w:pStyle w:val="Normal"/>
        <w:spacing w:lineRule="auto" w:line="240" w:before="0" w:after="0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jc w:val="left"/>
        <w:rPr>
          <w:rFonts w:cs="B Zar"/>
          <w:sz w:val="6"/>
          <w:szCs w:val="6"/>
          <w:lang w:val="en-US" w:eastAsia="en-US"/>
        </w:rPr>
      </w:pPr>
      <w:r>
        <w:rPr>
          <w:rFonts w:cs="B Zar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9685</wp:posOffset>
                </wp:positionV>
                <wp:extent cx="6682105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670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اداندیش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ست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اد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د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رمانه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قلان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یق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فتگو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دل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خت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15pt;height:52.8pt;mso-wrap-distance-left:9.05pt;mso-wrap-distance-right:9.05pt;mso-wrap-distance-top:0pt;mso-wrap-distance-bottom:0pt;margin-top:1.5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آزاداندیش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نشست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آزاد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ند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حترمانه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عقلان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با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وضوع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عی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علا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ظها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نظر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پرسش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عمیق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گفتگو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ستدل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ستند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پرداخت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</w:rPr>
                        <w:t>می‌شود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سی</w:t>
      </w:r>
      <w:r>
        <w:rPr>
          <w:rFonts w:cs="B Titr"/>
          <w:sz w:val="24"/>
          <w:szCs w:val="24"/>
          <w:rtl w:val="true"/>
        </w:rPr>
        <w:softHyphen/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اداندیشی</w:t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-1270</wp:posOffset>
                </wp:positionV>
                <wp:extent cx="6682105" cy="173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73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ئ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ر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ش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قی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هی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ه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فتر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حد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ذاه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ومی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ن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طال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قانو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ندی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ول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أم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ن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رام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15pt;height:136.55pt;mso-wrap-distance-left:9.05pt;mso-wrap-distance-right:9.05pt;mso-wrap-distance-top:0pt;mso-wrap-distance-bottom:0pt;margin-top:-0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ضواب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در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ئ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سی</w:t>
                      </w:r>
                      <w:r>
                        <w:rPr>
                          <w:rFonts w:cs="B Zar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ر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شخا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قیق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قوق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هی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رگو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ه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فتر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حد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ا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ذاه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ومیت</w:t>
                      </w:r>
                      <w:r>
                        <w:rPr>
                          <w:rFonts w:cs="B Zar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ن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طالب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نتش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ن</w:t>
                      </w:r>
                      <w:r>
                        <w:rPr>
                          <w:rFonts w:cs="B Zar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قانون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مان</w:t>
                      </w:r>
                      <w:r>
                        <w:rPr>
                          <w:rFonts w:cs="B Zar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rtl w:val="true"/>
                        </w:rPr>
                        <w:t>بندی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عیین</w:t>
                      </w:r>
                      <w:r>
                        <w:rPr>
                          <w:rFonts w:cs="B Zar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rtl w:val="true"/>
                        </w:rPr>
                        <w:t>شد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همک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ول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رگزا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أم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ن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رام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 Zar"/>
                        </w:rPr>
                        <w:t>7</w:t>
                      </w:r>
                      <w:r>
                        <w:rPr>
                          <w:rFonts w:cs="B Zar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و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ی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ی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665" w:leader="none"/>
        </w:tabs>
        <w:spacing w:lineRule="auto" w:line="240" w:before="0" w:after="0"/>
        <w:jc w:val="left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جزئی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91770</wp:posOffset>
                </wp:positionV>
                <wp:extent cx="6682105" cy="411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4114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اندیش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>.............................</w:t>
                              <w:tab/>
                              <w:t xml:space="preserve">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  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...   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ر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.................</w:t>
                              <w:tab/>
                              <w:t>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>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-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ق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>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>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خن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>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 ..................................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ل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15pt;height:323.95pt;mso-wrap-distance-left:9.05pt;mso-wrap-distance-right:9.05pt;mso-wrap-distance-top:0pt;mso-wrap-distance-bottom:0pt;margin-top:15.1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dot"/>
                        </w:tabs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زاداندیش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قالب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ناظر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رس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اس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گز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>.............................</w:t>
                        <w:tab/>
                        <w:t xml:space="preserve">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..............................  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.................................   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ج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..............................</w:t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ج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جر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.................</w:t>
                        <w:tab/>
                        <w:t>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وافق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یشنهادی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>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..........................- </w:t>
                      </w:r>
                      <w:r>
                        <w:rPr>
                          <w:rFonts w:cs="B Zar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نتق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یشنها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>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>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خن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  <w:tab/>
                        <w:t>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 ...................................</w:t>
                        <w:tab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...........................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توجه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بن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قال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پرس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است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Calibri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تقاضی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>
          <w:rFonts w:cs="B Zar"/>
        </w:rPr>
      </w:pPr>
      <w:r>
        <w:rPr>
          <w:rFonts w:cs="B Zar"/>
          <w:rtl w:val="true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27635</wp:posOffset>
                </wp:positionV>
                <wp:extent cx="6680835" cy="1131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131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ی‌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05pt;height:89.1pt;mso-wrap-distance-left:9.05pt;mso-wrap-distance-right:9.05pt;mso-wrap-distance-top:0pt;mso-wrap-distance-bottom:0pt;margin-top:10.0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ظار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وص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وث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دبیرخانه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ظار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ظارت</w:t>
                      </w: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واف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ی‌ش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واف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نمی‌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657860</wp:posOffset>
                </wp:positionV>
                <wp:extent cx="174625" cy="158750"/>
                <wp:effectExtent l="13335" t="12700" r="12700" b="13335"/>
                <wp:wrapNone/>
                <wp:docPr id="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35.3pt;margin-top:51.8pt;width:13.7pt;height:12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8470</wp:posOffset>
                </wp:positionH>
                <wp:positionV relativeFrom="paragraph">
                  <wp:posOffset>659130</wp:posOffset>
                </wp:positionV>
                <wp:extent cx="190500" cy="158750"/>
                <wp:effectExtent l="15875" t="15875" r="16510" b="16510"/>
                <wp:wrapNone/>
                <wp:docPr id="7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236.1pt;margin-top:51.9pt;width:14.95pt;height:12.4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       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7:00Z</dcterms:created>
  <dc:creator>مصطفی سعادتی جعفرآبادی</dc:creator>
  <dc:description/>
  <cp:keywords/>
  <dc:language>en-US</dc:language>
  <cp:lastModifiedBy>حمید حیدری</cp:lastModifiedBy>
  <cp:lastPrinted>2016-02-22T10:25:00Z</cp:lastPrinted>
  <dcterms:modified xsi:type="dcterms:W3CDTF">2018-10-07T11:41:00Z</dcterms:modified>
  <cp:revision>5</cp:revision>
  <dc:subject/>
  <dc:title/>
</cp:coreProperties>
</file>