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4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ind w:right="-681" w:hanging="0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گواه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احر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پانز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بر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و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</w:tblGrid>
      <w:tr>
        <w:trPr>
          <w:trHeight w:val="317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/......../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lang w:bidi="fa-IR"/>
              </w:rPr>
              <w:t>13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احدگذران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پانز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2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359410</wp:posOffset>
                      </wp:positionV>
                      <wp:extent cx="1333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4pt;margin-top:28.3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83455</wp:posOffset>
                      </wp:positionH>
                      <wp:positionV relativeFrom="paragraph">
                        <wp:posOffset>349885</wp:posOffset>
                      </wp:positionV>
                      <wp:extent cx="1333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65pt;margin-top:27.55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ارشن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پانز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فارغ‌التحصي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ه‌است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حص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کم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NazaninBold;Times New Roman" w:hAnsi="BNazaninBold;Times New Roman"/>
                <w:b/>
                <w:bCs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797" w:right="179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10:00Z</dcterms:created>
  <dc:creator>movahed</dc:creator>
  <dc:description/>
  <cp:keywords/>
  <dc:language>en-US</dc:language>
  <cp:lastModifiedBy>زهرا قبادی</cp:lastModifiedBy>
  <cp:lastPrinted>2017-02-21T09:20:00Z</cp:lastPrinted>
  <dcterms:modified xsi:type="dcterms:W3CDTF">2018-04-03T04:51:00Z</dcterms:modified>
  <cp:revision>24</cp:revision>
  <dc:subject/>
  <dc:title>اينجانب آقا ي /خانم</dc:title>
</cp:coreProperties>
</file>