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8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830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683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683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lang w:bidi="fa-IR"/>
        </w:rPr>
        <w:t>307862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0/1401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50"/>
        <w:gridCol w:w="900"/>
        <w:gridCol w:w="4603"/>
      </w:tblGrid>
      <w:tr>
        <w:trPr>
          <w:trHeight w:val="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کش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ئوتک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ب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فان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36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موخت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شت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(</w:t>
      </w:r>
      <w:r>
        <w:rPr>
          <w:rFonts w:cs="Sakkal Majall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2"/>
        </w:numPr>
        <w:autoSpaceDE w:val="false"/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ل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Sakkal Majall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.</w:t>
      </w:r>
    </w:p>
    <w:p>
      <w:pPr>
        <w:pStyle w:val="Normal"/>
        <w:numPr>
          <w:ilvl w:val="0"/>
          <w:numId w:val="2"/>
        </w:numPr>
        <w:autoSpaceDE w:val="false"/>
        <w:ind w:left="720" w:right="-27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 xml:space="preserve">: </w:t>
      </w:r>
      <w:hyperlink r:id="rId4">
        <w:r>
          <w:rPr>
            <w:rStyle w:val="InternetLink"/>
            <w:rFonts w:cs="B Nazanin"/>
            <w:lang w:bidi="fa-IR"/>
          </w:rPr>
          <w:t>http://mjl.clarivate.com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B Nazanin"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lang w:bidi="fa-IR"/>
          </w:rPr>
          <w:t>http://journals.msrt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u w:val="single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lang w:bidi="fa-IR"/>
          </w:rPr>
          <w:t>http://journals.research.ac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lang w:bidi="fa-IR"/>
        </w:rPr>
        <w:t xml:space="preserve">: </w:t>
      </w:r>
      <w:hyperlink r:id="rId7">
        <w:r>
          <w:rPr>
            <w:rStyle w:val="InternetLink"/>
            <w:rFonts w:cs="B Nazanin"/>
            <w:lang w:bidi="fa-IR"/>
          </w:rPr>
          <w:t>www.scopus.com</w:t>
        </w:r>
      </w:hyperlink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hyperlink r:id="rId8" w:tgtFrame="_blank">
        <w:r>
          <w:rPr>
            <w:rStyle w:val="InternetLink"/>
            <w:rFonts w:cs="IRANSans;Cambria" w:ascii="IRANSans;Cambria" w:hAnsi="IRANSans;Cambria"/>
            <w:color w:val="082866"/>
            <w:sz w:val="21"/>
            <w:szCs w:val="21"/>
            <w:shd w:fill="FFFFFF" w:val="clear"/>
          </w:rPr>
          <w:t>https://golestan.ikiu.ac.ir/home/Default.ht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-360" w:hanging="360"/>
        <w:jc w:val="both"/>
        <w:rPr>
          <w:rFonts w:ascii="BNazanin;Times New Roman" w:hAnsi="BNazanin;Times New Roman" w:cs="B Nazanin"/>
          <w:sz w:val="26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lang w:bidi="fa-IR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باش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  <w:tab w:val="right" w:pos="36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کارشناسي</w:t>
      </w:r>
      <w:r>
        <w:rPr>
          <w:rFonts w:ascii="Times New Roman" w:hAnsi="Times New Roman"/>
          <w:sz w:val="26"/>
          <w:sz w:val="26"/>
          <w:rtl w:val="true"/>
          <w:lang w:bidi="fa-IR"/>
        </w:rPr>
        <w:t>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تکمیل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عاليت‌ها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آموز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و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پژوه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3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 w:ascii="Wingdings2;Times New Roman" w:hAnsi="Wingdings2;Times New Roman"/>
          <w:sz w:val="26"/>
          <w:rtl w:val="true"/>
          <w:lang w:bidi="fa-IR"/>
        </w:rPr>
        <w:t xml:space="preserve"> 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به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صورت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تایپ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شد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،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ژوهش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رگزیدگ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جشنوار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رزم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راز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ین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kern w:val="2"/>
          <w:sz w:val="24"/>
          <w:szCs w:val="24"/>
        </w:rPr>
        <w:t>pdf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ind w:left="786" w:right="0" w:hanging="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خواس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رگذ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‌‍‌صور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ListParagraph"/>
        <w:jc w:val="both"/>
        <w:rPr>
          <w:rFonts w:ascii="Times New Roman" w:hAnsi="Times New Roman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12/14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2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</w:rPr>
        <w:t>ﻧﺤﻮ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ﻣﺘﻴﺎزﺑﻨ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ﭘﮋوﻫﺸ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ﻣﻮزﺷ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1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bCs/>
          <w:rtl w:val="true"/>
        </w:rPr>
        <w:t xml:space="preserve"> 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ﭘﮋوﻫﺸ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ﺣﺪاﻗ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ﻻزم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7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ﻮﺿ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934"/>
        <w:gridCol w:w="782"/>
        <w:gridCol w:w="1344"/>
        <w:gridCol w:w="1974"/>
        <w:gridCol w:w="23"/>
      </w:tblGrid>
      <w:tr>
        <w:trPr>
          <w:trHeight w:val="276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rtl w:val="true"/>
              </w:rPr>
              <w:t>ﺟﺪ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-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ﻧﺤﻮ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ﻣﺤﺎﺳﺒ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ﻣﺘﻴﺎز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ﺳﻮاﺑﻖ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ﭘﮋوﻫﺸﻰ</w:t>
            </w:r>
          </w:p>
        </w:tc>
      </w:tr>
      <w:tr>
        <w:trPr>
          <w:trHeight w:val="276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ﻗ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ﻣﻄﺎﺑ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ﺪ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ﺗﺮوﻳ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ﺋ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ﺷ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ﺄﻟﻴﻒ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ﺮﺟﻤ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ﺘﺎ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ﻄﺎﺑ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ﺪ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ﻛﻴﻔ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ﻳﺎنﻧﺎﻣ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ﺷﻨﺎ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ﺷ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ind w:left="210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ﺗﻌﻴﻴﻦ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ﻬﻢ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ﻫﻤﻜﺎران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ﻛﻞ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ﻳﻚ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ﻓﻌﺎﻟﻴ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</w:p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76"/>
        <w:gridCol w:w="171"/>
        <w:gridCol w:w="144"/>
        <w:gridCol w:w="1632"/>
        <w:gridCol w:w="348"/>
        <w:gridCol w:w="3622"/>
        <w:gridCol w:w="3273"/>
        <w:gridCol w:w="40"/>
      </w:tblGrid>
      <w:tr>
        <w:trPr>
          <w:trHeight w:val="365" w:hRule="atLeast"/>
        </w:trPr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ﻳﻒ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8"/>
                <w:rtl w:val="true"/>
              </w:rPr>
              <w:t>ﺗﻌﺪاد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ﻛﻞ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ﻧﻔﺮات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ات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10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ﻬ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ﻳﻚ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ﻤﻜﺎ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0" w:hRule="atLeast"/>
        </w:trPr>
        <w:tc>
          <w:tcPr>
            <w:tcW w:w="172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ﻔ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7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ﺎﻳ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ﻔﺮا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3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74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ﺸﺘﺮ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bookmarkStart w:id="0" w:name="page4"/>
      <w:bookmarkEnd w:id="0"/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آﻣﻮزﺷﻰ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ﻣﻮزﺷ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راﺋ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ﺷ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ﻧﺤﻮه ﻣﺤﺎﺳﺒﻪ اﻣﺘﻴﺎزات ﺳﻮاﺑﻖ آموزشی</w:t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977"/>
        <w:gridCol w:w="2740"/>
      </w:tblGrid>
      <w:tr>
        <w:trPr>
          <w:trHeight w:val="2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5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  <w:bCs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ﺼﺎﺣﺒﻪ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/>
          <w:b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(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>)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ﻧﺤﻮه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ﺤﺎﺳﺒ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3900" w:type="pct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23"/>
        <w:gridCol w:w="1428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20" w:hanging="0"/>
              <w:jc w:val="center"/>
              <w:rPr>
                <w:rFonts w:cs="B Nazanin"/>
              </w:rPr>
            </w:pPr>
            <w:bookmarkStart w:id="1" w:name="page6"/>
            <w:bookmarkEnd w:id="1"/>
            <w:r>
              <w:rPr>
                <w:rFonts w:cs="B Nazanin"/>
                <w:w w:val="96"/>
                <w:rtl w:val="true"/>
              </w:rPr>
              <w:t>ردﻳﻒ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ﺎﺧ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ﺴﻠ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ﺠﺰﻳ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ﻠﻴ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ﺴﺎﺋ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ﺳﺦﮔﻮ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ﺆاﻻ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ﺳﻌ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ﻈ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ﻮآور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آﻓﺮﻳﻨ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ﺨﺼﻴﺖ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ﺘﺎﻧ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ﻌﺎﻣ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ﮕ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ﻃﻼﻋ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ﻨﺎوراﻧ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ﺮﺗﺒ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ﺷﺘ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ﺼﻴﻠ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ﻓ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ﺎ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اﻧ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ﻧﺘﻘﺎ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ﻄﺎﻟ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ﻢراﺳﺘ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ﻣﻴﻨ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ﻃﻠﺐ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ﻟﻮﻳﺖﻫ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ﻋﻀ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و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ﺟﻤ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ﻗﺎﺑ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ﺨﺼﻴ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ﺑ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ﺼﺎﺣﺒ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/>
          <w:spacing w:val="-4"/>
          <w:rtl w:val="true"/>
          <w:lang w:bidi="fa-IR"/>
        </w:rPr>
        <w:t>متقاضي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اج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رايط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زم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قر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جه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مصاحبه</w:t>
      </w:r>
      <w:r>
        <w:rPr>
          <w:b/>
          <w:b/>
          <w:bCs/>
          <w:spacing w:val="-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علم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عو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واه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طلاع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رسا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طریق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ي</w:t>
      </w:r>
      <w:r>
        <w:rPr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انشگا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نج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شود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9"/>
      <w:footerReference w:type="first" r:id="rId10"/>
      <w:type w:val="nextPage"/>
      <w:pgSz w:w="11906" w:h="16838"/>
      <w:pgMar w:left="990" w:right="837" w:gutter="0" w:header="0" w:top="720" w:footer="850" w:bottom="906"/>
      <w:pgBorders w:display="allPages" w:offsetFrom="text">
        <w:top w:val="single" w:sz="18" w:space="10" w:color="000000"/>
        <w:left w:val="single" w:sz="18" w:space="23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  <w:font w:name="IRANSans">
    <w:altName w:val="Cambria"/>
    <w:charset w:val="00"/>
    <w:family w:val="roman"/>
    <w:pitch w:val="default"/>
  </w:font>
  <w:font w:name="Wingdings2">
    <w:altName w:val="Times New Roman"/>
    <w:charset w:val="00"/>
    <w:family w:val="auto"/>
    <w:pitch w:val="default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0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jl.clarivate.com/" TargetMode="External"/><Relationship Id="rId5" Type="http://schemas.openxmlformats.org/officeDocument/2006/relationships/hyperlink" Target="http://journals.msrt.ir/" TargetMode="External"/><Relationship Id="rId6" Type="http://schemas.openxmlformats.org/officeDocument/2006/relationships/hyperlink" Target="http://journals.research.ac.ir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golestan.ikiu.ac.ir/home/Default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3:00Z</dcterms:created>
  <dc:creator>POSTGRADUATION OFFICE</dc:creator>
  <dc:description/>
  <cp:keywords/>
  <dc:language>en-US</dc:language>
  <cp:lastModifiedBy>زهرا قبادی</cp:lastModifiedBy>
  <cp:lastPrinted>2023-02-25T10:31:00Z</cp:lastPrinted>
  <dcterms:modified xsi:type="dcterms:W3CDTF">2023-04-11T07:01:00Z</dcterms:modified>
  <cp:revision>7</cp:revision>
  <dc:subject/>
  <dc:title>خلاصه دستورالعمل اجرایی پذیرش دانشجو برای دوره های دکتر ‏‎(Ph</dc:title>
</cp:coreProperties>
</file>